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275125/200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: Benedita Fernandes Martins.      </w:t>
      </w:r>
    </w:p>
    <w:p>
      <w:pPr>
        <w:pStyle w:val="Normal"/>
        <w:jc w:val="both"/>
        <w:rPr/>
      </w:pPr>
      <w:r>
        <w:rPr/>
        <w:t>Auto de Infração n. 101846, de 25/06/2007.</w:t>
      </w:r>
    </w:p>
    <w:p>
      <w:pPr>
        <w:pStyle w:val="Normal"/>
        <w:jc w:val="both"/>
        <w:rPr/>
      </w:pPr>
      <w:r>
        <w:rPr/>
        <w:t>Relator – Roberto Noda K. Filho – SEDEC.</w:t>
      </w:r>
    </w:p>
    <w:p>
      <w:pPr>
        <w:pStyle w:val="Normal"/>
        <w:jc w:val="both"/>
        <w:rPr/>
      </w:pPr>
      <w:r>
        <w:rPr/>
        <w:t>Advogado: Fernando Ulisses Pagliari – OAB/MT n. 3.047.</w:t>
      </w:r>
    </w:p>
    <w:p>
      <w:pPr>
        <w:pStyle w:val="Normal"/>
        <w:jc w:val="both"/>
        <w:rPr/>
      </w:pPr>
      <w:r>
        <w:rPr/>
        <w:t xml:space="preserve">Procurador: Helder Domingos da Palma – CPF/MF: n. 688.311.901-53.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3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25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01846, de 25/06/2007. Por desmatar a corte raso 1.534,72 hectares, de floresta em área de reserva legal; por destruir e/ou danificar 6,6158 hectares de floresta em área de preservação permanente conforme fls. (96 a 153) do processo n.129500/2006. Decisão Administrativa n. 1300/SPA/SEMA/2017, pela homologação do auto de infração n. 101846, arbitrando multa no valor de R$ 58.931,30 (cinquenta e oito mil, novecentos e trinta e um reais e trinta centavos), com fulcro nos artigos 25 e 39 do Decreto Federal n. 3.179/1.999. Requer o recorrente, o recebimento do recurso, com o efeito suspensivo; reconhecendo a improcedência do auto de infração, e do processo administrativo com insubsistência da multa e posterior arquivamento; sucessivamente se não for o entendimento suscitados que sejam apreciadas as questões da prescrição intercorrente, bem como da pretensão punitiva processual; vencida a questão antecedente e sem prejuízo seja decido no tocante a adequação da dosimetria da pena, e que qualquer que seja o valor fixado, invoca os benefícios decorrentes da adesão aos sucessivos programas de regularização; invoca também o comando inerente ao disposto no § 4º do artigo 72 da Lei n. 9.605/98, reforça o direito da substituição da multa pela prestação de serviços de preservação, melhoria e recuperação da qualidade do meio ambiente, no que couber. Ainda subsidiária e sucessivamente, ao menos, a redução da multa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decidiram os membros da 3ª Junta de Julgamento de Recursos, por maioria, acolheram o voto divergente apresentado oralmente pela representante da FECOMÉRCIO, acolhendo a preliminar de ocorrência da prescrição intercorrente (trienal), à fl.123, Decisão Interlocutória de 27/04/2010, até à fl. 138, despacho datado de 22/10/2013. E reconhecendo também a ocorrência da prescrição da pretensão punitiva (quinquenal), às fls. 123 Decisão Interlocutória, de 27/04/2010, até às fls. 158, com a Decisão Administrativa, atado de 26/10/2017. Por não considerar meros despachos e certidões internos, como marco interruptivo de prescrição. Desta forma arquivaram o auto de infração e extinguiram o processo em tela. Vencido o relator.    Presentes à votação os seguintes membros: </w:t>
      </w:r>
    </w:p>
    <w:p>
      <w:pPr>
        <w:pStyle w:val="Normal"/>
        <w:jc w:val="both"/>
        <w:rPr>
          <w:b/>
          <w:b/>
        </w:rPr>
      </w:pPr>
      <w:r>
        <w:rPr>
          <w:b/>
        </w:rPr>
        <w:t>Meire Maria da Silva</w:t>
      </w:r>
    </w:p>
    <w:p>
      <w:pPr>
        <w:pStyle w:val="Normal"/>
        <w:jc w:val="both"/>
        <w:rPr/>
      </w:pPr>
      <w:r>
        <w:rPr/>
        <w:t>Representante da FECOMÉRCIO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iana Jessica Barboza da Matta </w:t>
      </w:r>
    </w:p>
    <w:p>
      <w:pPr>
        <w:pStyle w:val="Normal"/>
        <w:jc w:val="both"/>
        <w:rPr/>
      </w:pPr>
      <w:r>
        <w:rPr/>
        <w:t>Representante do ICV;</w:t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s Lombardi</w:t>
      </w:r>
    </w:p>
    <w:p>
      <w:pPr>
        <w:pStyle w:val="Normal"/>
        <w:jc w:val="both"/>
        <w:rPr/>
      </w:pPr>
      <w:r>
        <w:rPr/>
        <w:t>Representante da SEDEC;</w:t>
      </w:r>
    </w:p>
    <w:p>
      <w:pPr>
        <w:pStyle w:val="Normal"/>
        <w:jc w:val="both"/>
        <w:rPr>
          <w:b/>
          <w:b/>
        </w:rPr>
      </w:pPr>
      <w:r>
        <w:rPr>
          <w:b/>
        </w:rPr>
        <w:t>Leonel Wohlfahr</w:t>
      </w:r>
    </w:p>
    <w:p>
      <w:pPr>
        <w:pStyle w:val="Normal"/>
        <w:jc w:val="both"/>
        <w:rPr/>
      </w:pPr>
      <w:r>
        <w:rPr/>
        <w:t>Representante da FASE.</w:t>
      </w:r>
    </w:p>
    <w:p>
      <w:pPr>
        <w:pStyle w:val="Normal"/>
        <w:jc w:val="both"/>
        <w:rPr>
          <w:b/>
          <w:b/>
        </w:rPr>
      </w:pPr>
      <w:r>
        <w:rPr>
          <w:b/>
        </w:rPr>
        <w:t>Jaqueline da Silva Albino</w:t>
      </w:r>
    </w:p>
    <w:p>
      <w:pPr>
        <w:pStyle w:val="Normal"/>
        <w:jc w:val="both"/>
        <w:rPr/>
      </w:pPr>
      <w:r>
        <w:rPr/>
        <w:t xml:space="preserve">Representante da UNEMAT. </w:t>
      </w:r>
    </w:p>
    <w:p>
      <w:pPr>
        <w:pStyle w:val="Normal"/>
        <w:jc w:val="both"/>
        <w:rPr/>
      </w:pPr>
      <w:r>
        <w:rPr/>
        <w:t>Cuiabá, 29 de julh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s Lombard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esidente da 3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32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20:32:00Z</dcterms:modified>
  <cp:revision>2</cp:revision>
  <dc:subject/>
  <dc:title>VISTOS</dc:title>
</cp:coreProperties>
</file>